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hd w:fill="FFFFFF" w:val="clear"/>
        </w:rPr>
      </w:pPr>
      <w:r>
        <w:rPr/>
        <w:t>Ab 12. Oktober - Busumleitungen bis 27. Oktober</w:t>
      </w:r>
    </w:p>
    <w:p>
      <w:pPr>
        <w:pStyle w:val="TextBody"/>
        <w:pBdr>
          <w:top w:val="single" w:sz="2" w:space="3" w:color="C0C0C0"/>
        </w:pBdr>
        <w:spacing w:before="0" w:after="150"/>
        <w:jc w:val="both"/>
        <w:rPr>
          <w:shd w:fill="FFFFFF" w:val="clear"/>
        </w:rPr>
      </w:pPr>
      <w:r>
        <w:rPr>
          <w:shd w:fill="FFFFFF" w:val="clear"/>
        </w:rPr>
        <w:t>Damit am 14. und 15. Oktober die Kerwe ungestört vom Auto- und Busverkehr gefeiert werden kann, sind Straßensperrungen und geänderte Bushaltestellen notwendig.</w:t>
      </w:r>
    </w:p>
    <w:p>
      <w:pPr>
        <w:pStyle w:val="TextBody"/>
        <w:pBdr>
          <w:top w:val="single" w:sz="2" w:space="3" w:color="C0C0C0"/>
        </w:pBdr>
        <w:spacing w:before="0" w:after="150"/>
        <w:jc w:val="both"/>
        <w:rPr>
          <w:shd w:fill="FFFFFF" w:val="clear"/>
        </w:rPr>
      </w:pPr>
      <w:r>
        <w:rPr>
          <w:shd w:fill="FFFFFF" w:val="clear"/>
        </w:rPr>
        <w:t>Die Sperrungen im Bereich des Lindenplatzes und im Umfeld der Drehscheibe beginnen am Donnerstag, 12. Oktober, ab 8.00 Uhr, und im Bereich der Hauptstraße am Freitag, 13. Oktober, ab 11.00 Uhr. Die Sperrungen im Bereich des Lindenplatzes und im Umfeld der Drehscheibe enden am Mittwoch, 18. Oktober, um 16.00 Uhr, und im Bereich der Hauptstraße am Montag, 16. Oktober, um 12.00 Uhr. Die Zufahrten in das Parkhaus Am Astorgarten sowie die Tiefgarage Drehscheibe aus südlicher Richtung sind jedoch möglich.</w:t>
      </w:r>
    </w:p>
    <w:p>
      <w:pPr>
        <w:pStyle w:val="TextBody"/>
        <w:pBdr>
          <w:top w:val="single" w:sz="2" w:space="3" w:color="C0C0C0"/>
        </w:pBdr>
        <w:spacing w:before="0" w:after="150"/>
        <w:jc w:val="both"/>
        <w:rPr>
          <w:shd w:fill="FFFFFF" w:val="clear"/>
        </w:rPr>
      </w:pPr>
      <w:r>
        <w:rPr>
          <w:shd w:fill="FFFFFF" w:val="clear"/>
        </w:rPr>
        <w:t>Um einen reibungslosen Ablauf der Veranstaltungen zu gewährleisten, werden die Anwohner gebeten, ihre Fahrzeuge rechtzeitig aus den genannten Bereichen zu entfernen.</w:t>
      </w:r>
    </w:p>
    <w:p>
      <w:pPr>
        <w:pStyle w:val="TextBody"/>
        <w:pBdr>
          <w:top w:val="single" w:sz="2" w:space="3" w:color="C0C0C0"/>
        </w:pBdr>
        <w:spacing w:before="0" w:after="150"/>
        <w:jc w:val="both"/>
        <w:rPr>
          <w:shd w:fill="FFFFFF" w:val="clear"/>
        </w:rPr>
      </w:pPr>
      <w:r>
        <w:rPr>
          <w:shd w:fill="FFFFFF" w:val="clear"/>
        </w:rPr>
        <w:t>Ab Donnerstag, 12. Oktober (mit Dienstbeginn), können die Bushaltestellen NVZ Bussteige A und B (ehemals NVZ/Ebertstraße), „Drehscheibe“ (alle Bussteige), Zimmerstraße, Rathaus, Feuerwehrhaus, Hauptstraße und Hans-Thoma-Straße nicht mehr angefahren werden.</w:t>
      </w:r>
    </w:p>
    <w:p>
      <w:pPr>
        <w:pStyle w:val="Heading3"/>
        <w:pBdr>
          <w:top w:val="single" w:sz="2" w:space="3" w:color="C0C0C0"/>
        </w:pBdr>
        <w:spacing w:before="0" w:after="150"/>
        <w:jc w:val="both"/>
        <w:rPr>
          <w:shd w:fill="FFFFFF" w:val="clear"/>
        </w:rPr>
      </w:pPr>
      <w:r>
        <w:rPr>
          <w:shd w:fill="FFFFFF" w:val="clear"/>
        </w:rPr>
        <w:t>Busse fahren anders</w:t>
      </w:r>
    </w:p>
    <w:p>
      <w:pPr>
        <w:pStyle w:val="TextBody"/>
        <w:pBdr>
          <w:top w:val="single" w:sz="2" w:space="3" w:color="C0C0C0"/>
        </w:pBdr>
        <w:spacing w:before="0" w:after="150"/>
        <w:jc w:val="both"/>
        <w:rPr>
          <w:shd w:fill="FFFFFF" w:val="clear"/>
        </w:rPr>
      </w:pPr>
      <w:r>
        <w:rPr>
          <w:shd w:fill="FFFFFF" w:val="clear"/>
        </w:rPr>
        <w:t>Für die Buslinien 706, 708, 712, 718, 720 und 721 sind Ersatzhaltestellen in der Ringstraße eingerichtet:zwischen Haydnstraße und Kreisverkehr „NVZ“ jeweils in beide Fahrtrichtungen, zwischen Nußlocher und Johann-Jakob-Astor-Straße am Parkplatz schräg gegenüber der Astoria-Apotheke in Fahrtrichtung Bahnhof/Wiesloch/St. Leon-Rot/Reilingen), zwischen Wilhelm- und Nußlocher Straße gegenüber der Rathaus-Tiefgarageneinfahrt in Fahrtrichtung Schwimmbad/Schwetzingen/Heidelberg, zwischen Heidelberger und St. Ilgener Straße in Fahrtrichtung Bahnhof/Wiesloch.</w:t>
      </w:r>
    </w:p>
    <w:p>
      <w:pPr>
        <w:pStyle w:val="TextBody"/>
        <w:pBdr>
          <w:top w:val="single" w:sz="2" w:space="3" w:color="C0C0C0"/>
        </w:pBdr>
        <w:spacing w:before="0" w:after="150"/>
        <w:jc w:val="both"/>
        <w:rPr>
          <w:shd w:fill="FFFFFF" w:val="clear"/>
        </w:rPr>
      </w:pPr>
      <w:r>
        <w:rPr>
          <w:shd w:fill="FFFFFF" w:val="clear"/>
        </w:rPr>
        <w:t>Die Umleitungsstrecke wird dieses Jahr aufgrund von sich anschließenden Baumaßnahmen im Stadtkern bis einschließlich Freitag, 27. Oktober, gefahren.</w:t>
      </w:r>
    </w:p>
    <w:p>
      <w:pPr>
        <w:pStyle w:val="TextBody"/>
        <w:pBdr>
          <w:top w:val="single" w:sz="2" w:space="3" w:color="C0C0C0"/>
        </w:pBdr>
        <w:spacing w:before="0" w:after="150"/>
        <w:jc w:val="both"/>
        <w:rPr>
          <w:shd w:fill="FFFFFF" w:val="clear"/>
        </w:rPr>
      </w:pPr>
      <w:r>
        <w:rPr>
          <w:shd w:fill="FFFFFF" w:val="clear"/>
        </w:rPr>
        <w:t>Der Zu- und Ausstieg für die Ruftaxilinien 7907, 7908, 7921, 7925 und 7929 erfolgt an der Haltestelle Rennbahnstraße und an der Ersatzhaltestelle Rathau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Arial Unicode MS"/>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Arial Unicode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1:53Z</dcterms:created>
  <dc:creator>Ulrike von Seydlitz-Kurzbach</dc:creator>
  <dc:description/>
  <dc:language>en-US</dc:language>
  <cp:lastModifiedBy/>
  <cp:revision>0</cp:revision>
  <dc:subject/>
  <dc:title/>
</cp:coreProperties>
</file>